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  12  »   января   2016г.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№ __5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занятий в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ой температуры наружного возду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ия Министерства образования и науки  Республики Татарстан № 11/16 от 11.01.2016г. «О проведении занятий в условиях  низкой температуры наружного воздуха», </w:t>
      </w:r>
      <w:r>
        <w:rPr/>
        <w:t xml:space="preserve"> </w:t>
      </w:r>
      <w:r>
        <w:rPr>
          <w:sz w:val="28"/>
          <w:szCs w:val="28"/>
        </w:rPr>
        <w:t>в целях охраны здоровья учащихся и упорядочения работы  образовательных организаций Елабужского муниципального района</w:t>
        <w:br/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1.1.При низкой температуре воздуха отменяются учебные занятия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977"/>
      </w:tblGrid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алл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дские школы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- 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"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" С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 - 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"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7" С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0 -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"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2" 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701"/>
        <w:gridCol w:w="1866"/>
        <w:gridCol w:w="2103"/>
      </w:tblGrid>
      <w:tr>
        <w:trPr>
          <w:trHeight w:val="3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ст учащихс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 в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скорости ветра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 5 м/с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скорости ветра 6-10 м/с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ри скорости ветра более 10 м/сек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"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6"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val="ru-RU" w:eastAsia="ru-RU"/>
              </w:rPr>
              <w:t>-3"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ятия не проводятся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val="ru-RU" w:eastAsia="ru-RU"/>
              </w:rPr>
              <w:t>-</w:t>
            </w:r>
            <w:r>
              <w:rPr>
                <w:rStyle w:val="35"/>
                <w:sz w:val="28"/>
                <w:szCs w:val="28"/>
                <w:lang w:val="ru-RU" w:eastAsia="en-US"/>
              </w:rPr>
              <w:t>1</w:t>
            </w:r>
            <w:r>
              <w:rPr>
                <w:rStyle w:val="31"/>
                <w:sz w:val="28"/>
                <w:szCs w:val="28"/>
                <w:lang w:val="ru-RU" w:eastAsia="ru-RU"/>
              </w:rPr>
              <w:t>2"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"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" С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-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"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"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" С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6 -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"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"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" С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остановить перевозку детей школьными автобусами в базовые школы, на мероприятия  и выезды детей за пределы Елабужского муниципального района при температуре наружного воздуха -25" С  и ниж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4. Довести до сведения всех участников образовательного процесса режим работы общеобразовательной организации в условиях  низкой температуры наружного воздуха </w:t>
      </w:r>
      <w:r>
        <w:rPr>
          <w:color w:val="C00000"/>
          <w:sz w:val="28"/>
          <w:szCs w:val="28"/>
        </w:rPr>
        <w:br/>
      </w:r>
      <w:r>
        <w:rPr>
          <w:sz w:val="28"/>
          <w:szCs w:val="28"/>
        </w:rPr>
        <w:t xml:space="preserve">          1.5. Принять локальный акт о работе образовательной организации  в условиях  низкой температуры наружного воздуха, определяющий систему организации учебной деятельности учащихся</w:t>
      </w:r>
      <w:r>
        <w:rPr/>
        <w:t>.</w:t>
        <w:br/>
      </w:r>
      <w:r>
        <w:rPr>
          <w:sz w:val="28"/>
          <w:szCs w:val="28"/>
        </w:rPr>
        <w:t xml:space="preserve">          1.6. Организовать для родителей (законных представителей) и обучающихся беседы, лектории о мерах предосторожности в  условиях  низкой температуры наружного воздуха с целью обеспечения сохранности жизни и здоровья детей;</w:t>
      </w:r>
      <w:r>
        <w:rPr/>
        <w:br/>
      </w:r>
      <w:r>
        <w:rPr>
          <w:sz w:val="28"/>
          <w:szCs w:val="28"/>
        </w:rPr>
        <w:t xml:space="preserve">          1.7. Разместить в целях информирования учащихся и их родителей (законных представителей) на сайте школы и информационных стендах в фойе школы температурный режим о проведении занятий в условиях  низкой температуры наружного воздуха. Назначить ответственное лицо и определить номер телефона для информирования учащихся, родителей (законных представителей) учащихся в дни с низкой температурой наружного воздух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Обеспечить через классных руководителей, учителей - предметников связь с родителями (законными представителями) в случае прибытия их ребенка в образовательную организацию в  дни с низкой температурой наружного воздуха, с целью согласования нахождения их детей в школе (проведение занятий по индивидуальному плану или организация внеклассной, кружковой работы) и принятия мер по отправке детей домой;</w:t>
        <w:br/>
        <w:t xml:space="preserve">         1.9. Организовать горячее питание в случае длительного пребывания учащихся в учебном заведении;</w:t>
        <w:br/>
      </w:r>
      <w:r>
        <w:rPr/>
        <w:t xml:space="preserve">          </w:t>
      </w:r>
      <w:r>
        <w:rPr>
          <w:sz w:val="28"/>
          <w:szCs w:val="28"/>
        </w:rPr>
        <w:t>1.10. Обеспечить 100% выполнение учебных программ;</w:t>
      </w:r>
      <w:r>
        <w:rPr/>
        <w:br/>
        <w:t xml:space="preserve">          </w:t>
      </w:r>
      <w:r>
        <w:rPr>
          <w:sz w:val="28"/>
          <w:szCs w:val="28"/>
        </w:rPr>
        <w:t>1.11. Обеспечить проведение мониторинга  дней с низкой температурой наружного воздуха   и предоставление информации в Управление образования (Яруллиной Р.Ж.) ежедневно до 09.00 (в электронном виде) по форме согласно приложению. Назначить ответственное лицо в образовательной организации  за предоставление информации в Управление образования.</w:t>
        <w:br/>
        <w:t xml:space="preserve">        1.12. Взять на контроль работу учителей по корректировке рабоч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Обеспечить  предоставление информации по учету  дней с низкой температурой наружного воздуха  и сведений по своевременному выполнению учебных программ в МКУ «Управление образования ЕМ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. начальника МКУ «Управление образования ЕМР» Терентьеву Е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Р.И. Зарипов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шкова О. 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92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  <w:br/>
      </w:r>
      <w:r>
        <w:rPr>
          <w:sz w:val="28"/>
          <w:szCs w:val="28"/>
        </w:rPr>
        <w:br/>
        <w:br/>
        <w:br/>
      </w:r>
      <w:r>
        <w:rPr>
          <w:b/>
          <w:sz w:val="28"/>
          <w:szCs w:val="28"/>
        </w:rPr>
        <w:t>Мониторинг  дней  с низкой температурой наружного воздуха</w:t>
      </w:r>
    </w:p>
    <w:p>
      <w:pPr>
        <w:pStyle w:val="Normal"/>
        <w:jc w:val="center"/>
        <w:rPr/>
      </w:pPr>
      <w:r>
        <w:rPr/>
        <w:t>МБОУ «_______________»</w:t>
      </w:r>
    </w:p>
    <w:tbl>
      <w:tblPr>
        <w:tblW w:w="90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0"/>
        <w:gridCol w:w="1024"/>
        <w:gridCol w:w="1447"/>
        <w:gridCol w:w="1898"/>
        <w:gridCol w:w="3666"/>
      </w:tblGrid>
      <w:tr>
        <w:trPr>
          <w:trHeight w:val="90" w:hRule="atLeast"/>
        </w:trPr>
        <w:tc>
          <w:tcPr>
            <w:tcW w:w="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ата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ме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ласс </w:t>
              <w:br/>
              <w:br/>
              <w:t>(с указанием литеры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ол-во пропущенных уроков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ы работы с обучающимися по обеспечению 100%-го выполнения образовательных програ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1"/>
      <w:szCs w:val="11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</w:rPr>
  </w:style>
  <w:style w:type="character" w:styleId="31">
    <w:name w:val="Основной текст (3)"/>
    <w:qFormat/>
    <w:rPr/>
  </w:style>
  <w:style w:type="character" w:styleId="35">
    <w:name w:val="Основной текст (3) + 5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26" w:before="120" w:after="120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2:00Z</dcterms:created>
  <dc:creator>User</dc:creator>
  <dc:description/>
  <dc:language>en-US</dc:language>
  <cp:lastModifiedBy>Библиотека</cp:lastModifiedBy>
  <cp:lastPrinted>2016-01-12T11:00:00Z</cp:lastPrinted>
  <dcterms:modified xsi:type="dcterms:W3CDTF">2016-01-26T05:22:00Z</dcterms:modified>
  <cp:revision>2</cp:revision>
  <dc:subject/>
  <dc:title>П Р И К А З</dc:title>
</cp:coreProperties>
</file>